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дека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О признании депутатским запросом обращение депутата Совета депутатов  муниципального округа Фили-Давыдково             Е.А. Кирик </w:t>
      </w:r>
      <w:r>
        <w:rPr>
          <w:b/>
          <w:sz w:val="28"/>
        </w:rPr>
        <w:t>генеральному директору ПАО «Россети Московский регион» П.А. Синютину и корпоративному секретарю ПАО «Россети Московский регион» А.Н. Свирин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депутата Совета депутатов муниципального округа Фили-Давыдково Е.А. Кирик и главу муниципального округа Фили-Давыдково     Адама В.И. с информацией о признании депутатским запросом обращение 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.А. Кирик </w:t>
      </w:r>
      <w:r>
        <w:rPr>
          <w:sz w:val="28"/>
        </w:rPr>
        <w:t>генеральному директору ПАО «Россети Московский регион» П.А. Синютину и корпоративному секретарю ПАО «Россети Московский регион» А.Н. Свири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Кирик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путата Совета депутатов муниципального округа Фили-Давыдк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.А. Кирик </w:t>
      </w:r>
      <w:r>
        <w:rPr>
          <w:sz w:val="28"/>
        </w:rPr>
        <w:t>генеральному директору ПАО «Россети Московский регион» П.А. Синютину и корпоративному секретарю ПАО «Россети Московский регион» А.Н. Свири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1:00Z</dcterms:created>
  <dc:creator>Администрация</dc:creator>
  <dc:description/>
  <cp:keywords/>
  <dc:language>en-US</dc:language>
  <cp:lastModifiedBy>Лена</cp:lastModifiedBy>
  <cp:lastPrinted>2022-12-07T09:58:00Z</cp:lastPrinted>
  <dcterms:modified xsi:type="dcterms:W3CDTF">2022-12-07T06:58:00Z</dcterms:modified>
  <cp:revision>6</cp:revision>
  <dc:subject/>
  <dc:title/>
</cp:coreProperties>
</file>